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уемого 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Филипповой Елены Анатольевны  от 30 ма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блокирован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апреля 2022 г. № 58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с. Углекаменск, ул. Советская, дом 52/2 ,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Филипповой Е.А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6-01T10:12:00Z</cp:lastPrinted>
  <dcterms:modified xsi:type="dcterms:W3CDTF">2022-06-01T00:14:00Z</dcterms:modified>
  <cp:revision>19</cp:revision>
  <dc:subject/>
  <dc:title> </dc:title>
</cp:coreProperties>
</file>