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1 февраля 2017 г.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91-ра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ту и переселению граждан администрации 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решением Думы Партизанского городского округа от 28 октября 2016 года № 338 «Об учреждении управления экономики и собственности и утверждении Положения об управлении экономики и собственности администрации Партизанского городского округа», на основании статей 29, 32 Устава Партизанского городского округ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б отделе по учету и переселению граждан управления экономики и собственности администрации Партизанского городского округ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читать утратившим силу с 01 января 2017 года распоряжение администрации Партизанского городского округа от 24 марта 2011 года                                 № 74-ра «Об утверждении Положения об отделе по учету и переселению граждан администрации Партизан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чальнику отдела по учету и переселению граждан управления экономики и собственности администрации Партизанского городского округа Н.Н. Питерцевой организовать работу отдела в соответствии с Положением об отделе по учету и переселению граждан управления экономики и собственности администрации Партизанского городского округ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А.В. Зражевский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12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b/>
      <w:bCs/>
      <w:sz w:val="26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5:00Z</dcterms:created>
  <dc:creator>user</dc:creator>
  <dc:description/>
  <cp:keywords/>
  <dc:language>en-US</dc:language>
  <cp:lastModifiedBy>Лисицына</cp:lastModifiedBy>
  <cp:lastPrinted>2017-01-20T10:21:00Z</cp:lastPrinted>
  <dcterms:modified xsi:type="dcterms:W3CDTF">2017-02-20T23:00:00Z</dcterms:modified>
  <cp:revision>11</cp:revision>
  <dc:subject/>
  <dc:title/>
</cp:coreProperties>
</file>